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FF"/>
        </w:rPr>
        <w:t>Bez elektrības.</w:t>
      </w:r>
      <w:r>
        <w:rPr/>
        <w:t xml:space="preserve"> Delta ūdens mīkstinātāji strādā pilnībā bez elektrības, pateicoties automātizētajiem hidraulisko spēku proces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Bez programmēšanas.</w:t>
      </w:r>
      <w:r>
        <w:rPr/>
        <w:t xml:space="preserve"> Jums tikai jānoregulē ienakošā ūdens cietības regulators, un Delta mīkstinātājs ir gatavs darbīb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Kompakti izmēri.</w:t>
      </w:r>
      <w:r>
        <w:rPr/>
        <w:t xml:space="preserve"> Delta ūdens mīkstinātāji ir ļoti kompakta izmēra, kas atvieglo to uzstadīšanas vietu izvēli daudz vairāk kā lielākajai daļai ierasto ūdens mīkstinātāju iekārtām: virtuves skapīšos zem izlietnes, vannas istabās, pagrabos, garāžās u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Samazināts sāls un ūdens patēriņš.</w:t>
      </w:r>
      <w:r>
        <w:rPr/>
        <w:t xml:space="preserve"> Delta ūdens mīkstinātāji ir videi draudzīgāki un patērē ievērojami mazāk sāls tabletes un ūdeni reģenerāciju laikā, pie tam regenerācijas laiks ir ļoti ī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Liels filtrēšanas ātrums un kapacitāte.</w:t>
      </w:r>
      <w:r>
        <w:rPr/>
        <w:t xml:space="preserve"> Neskatoties uz nelielajiem izmēriem, Delta ūdens mīkstinātājiem ir ļoti liela kapacitāte, un tie nodrošina ātrāko filtrēšanas plūsmu starp zināmājiem ūdens mīkstinātājiem – 400 savi tilpumi stundas laik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Ļoti vienkārša uzstādīšana.</w:t>
      </w:r>
      <w:r>
        <w:rPr/>
        <w:t xml:space="preserve"> Viss, kas Jums jādara, japieslēdz sistēma ūdensvadam un kanalizācijai, jānoregulē ienākošā ūdens cietības regulators ar seškantes atslēgu. Uzstādīšanas laiks būs krietni īsāks nekā uzstādot klasiskos ūdens mīkstinātājus, kā arī daudz vienkāršā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 xml:space="preserve">Kvalitāte. </w:t>
      </w:r>
      <w:r>
        <w:rPr/>
        <w:t>Tā kā iekārta ir ražota no augstas kvalitātes sintētiskajiem materiāliem, tā nerada apstrādājamā ūdenī korozi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Dažādas konfigurācijas.</w:t>
      </w:r>
      <w:r>
        <w:rPr/>
        <w:t xml:space="preserve">  Balstoties uz Jūsu iespējām, vajadzībām un prasībām, var izvelēties starp viena moduļa (Simplex) vai divu moduļu (Duplex), kā arī palielinātas jaudas (ONTARIO) viena (Simplex) un divu (Duplex) moduļu iekārtā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lv-LV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4:27:45Z</dcterms:created>
  <dc:creator/>
  <dc:description/>
  <dc:language>en-US</dc:language>
  <cp:lastModifiedBy/>
  <cp:revision>0</cp:revision>
  <dc:subject/>
  <dc:title/>
</cp:coreProperties>
</file>